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36195" distR="3619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45720</wp:posOffset>
            </wp:positionV>
            <wp:extent cx="7543800" cy="749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48880" cy="748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38:00Z</dcterms:created>
  <dc:creator>George Pollard</dc:creator>
  <dc:description/>
  <cp:keywords/>
  <dc:language>en-US</dc:language>
  <cp:lastModifiedBy>clusejim</cp:lastModifiedBy>
  <dcterms:modified xsi:type="dcterms:W3CDTF">2006-07-24T00:38:00Z</dcterms:modified>
  <cp:revision>2</cp:revision>
  <dc:subject/>
  <dc:title> </dc:title>
</cp:coreProperties>
</file>